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จะซื้อจะขายที่ดิน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TextBody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ัญญาฉบับนี้ทำขึ้นที่ 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………………</w:t>
      </w:r>
    </w:p>
    <w:p>
      <w:pPr>
        <w:pStyle w:val="TextBody"/>
        <w:jc w:val="distribute"/>
        <w:rPr/>
      </w:pPr>
      <w:r>
        <w:rPr>
          <w:rFonts w:ascii="Angsana New" w:hAnsi="Angsana New" w:cs="Angsana New"/>
        </w:rPr>
        <w:t>ณ  บ้านเลขที่ 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ถนน 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 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</w:t>
      </w:r>
      <w:r>
        <w:rPr>
          <w:rFonts w:cs="Angsana New" w:ascii="Angsana New" w:hAnsi="Angsana New"/>
        </w:rPr>
        <w:t>.</w:t>
      </w:r>
    </w:p>
    <w:p>
      <w:pPr>
        <w:pStyle w:val="TextBody"/>
        <w:jc w:val="distribute"/>
        <w:rPr/>
      </w:pPr>
      <w:r>
        <w:rPr>
          <w:rFonts w:ascii="Angsana New" w:hAnsi="Angsana New" w:cs="Angsana New"/>
        </w:rPr>
        <w:t xml:space="preserve">ระหว่าง………………………อายุ …………… </w:t>
      </w:r>
      <w:r>
        <w:rPr>
          <w:rFonts w:ascii="Angsana New" w:hAnsi="Angsana New" w:cs="Angsana New"/>
        </w:rPr>
        <w:t>ปี อยู่บ้านเลขที่</w:t>
      </w:r>
      <w:r>
        <w:rPr>
          <w:rFonts w:ascii="Angsana New" w:hAnsi="Angsana New" w:cs="Angsana New"/>
        </w:rPr>
        <w:t xml:space="preserve"> 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ถนน………………………</w:t>
      </w:r>
    </w:p>
    <w:p>
      <w:pPr>
        <w:pStyle w:val="TextBody"/>
        <w:jc w:val="distribute"/>
        <w:rPr/>
      </w:pP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……………………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ังหวัด……………………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ซึ่งต่อไปในสัญญานี้จะเรียกว่า  “ผู้จะขาย” ฝ่ายหนึ่ง  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 …………………………………………อายุ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ปี อยู่บ้านเลขที่ …………………ถนน 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………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…จังหวัด……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 xml:space="preserve">ซึ่งต่อไปในสัญญานี้  จะเรียกว่า “ผู้จะซื้อ” อีกฝ่ายหนึ่ง  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ั้งสองฝ่ายตกลงทำสัญญากันมีข้อความสำคัญดังต่อไปนี้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ที่ดินที่ซื้อขาย</w:t>
      </w:r>
    </w:p>
    <w:p>
      <w:pPr>
        <w:pStyle w:val="TextBody"/>
        <w:ind w:firstLine="720"/>
        <w:jc w:val="distribute"/>
        <w:rPr/>
      </w:pPr>
      <w:r>
        <w:rPr>
          <w:rFonts w:ascii="Angsana New" w:hAnsi="Angsana New" w:cs="Angsana New"/>
        </w:rPr>
        <w:t>ผู้จะขายเป็นเจ้าของกรรมสิทธิ์ที่ดินโฉนดเลขที่…………………………เลขที่ดิน………………</w:t>
      </w:r>
    </w:p>
    <w:p>
      <w:pPr>
        <w:pStyle w:val="TextBody"/>
        <w:jc w:val="distribute"/>
        <w:rPr/>
      </w:pPr>
      <w:r>
        <w:rPr>
          <w:rFonts w:ascii="Angsana New" w:hAnsi="Angsana New" w:cs="Angsana New"/>
        </w:rPr>
        <w:t>หน้าสำรวจ……………………ตำบล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ำเภอ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จังหวัด…………………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นื้อที่ดิน 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ไร่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งาน……………………ตารางวา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ราคาซื้อขาย</w:t>
      </w:r>
    </w:p>
    <w:p>
      <w:pPr>
        <w:pStyle w:val="TextBody"/>
        <w:ind w:firstLine="720"/>
        <w:jc w:val="distribute"/>
        <w:rPr/>
      </w:pPr>
      <w:r>
        <w:rPr>
          <w:rFonts w:ascii="Angsana New" w:hAnsi="Angsana New" w:cs="Angsana New"/>
        </w:rPr>
        <w:t xml:space="preserve">ผู้จะขายตกลงขาย ผู้จะซื้อตกลงซื้อที่ดินตามที่ระบุไว้ในข้อ  </w:t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ในราคารวมทั้งสิ้น……………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……………………….) </w:t>
      </w:r>
      <w:r>
        <w:rPr>
          <w:rFonts w:ascii="Angsana New" w:hAnsi="Angsana New" w:cs="Angsana New"/>
        </w:rPr>
        <w:t>ราคาซื้อขายนี้เป็นการซื้อขายตามเนื้อที่ที่ปรากฏในหน้าโฉนด   โดยถือเป็นการขายยกแปลง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ชำระเงิน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ซื้อตกลงชำระเงินให้แก่ผู้จะขายดังนี้</w:t>
      </w:r>
    </w:p>
    <w:p>
      <w:pPr>
        <w:pStyle w:val="TextBody"/>
        <w:numPr>
          <w:ilvl w:val="0"/>
          <w:numId w:val="2"/>
        </w:numPr>
        <w:jc w:val="distribute"/>
        <w:rPr/>
      </w:pPr>
      <w:r>
        <w:rPr>
          <w:rFonts w:ascii="Angsana New" w:hAnsi="Angsana New" w:cs="Angsana New"/>
        </w:rPr>
        <w:t>ในวันทำสัญญานี้ผู้จะซื่อชำระเงินจำนวน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……………….)</w:t>
      </w:r>
    </w:p>
    <w:p>
      <w:pPr>
        <w:pStyle w:val="TextBody"/>
        <w:jc w:val="distribute"/>
        <w:rPr/>
      </w:pPr>
      <w:r>
        <w:rPr>
          <w:rFonts w:ascii="Angsana New" w:hAnsi="Angsana New" w:cs="Angsana New"/>
        </w:rPr>
        <w:t>โดยจ่ายเป็นเช็คธนาคาร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สาขา…………………เช็คเลข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ลงวันที่ ………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่งจ่ายเงินจำนวน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บาทให้แก่ผู้จะขาย ผู้จะขายได้รับไว้เรียบร้อยแล้ว</w:t>
      </w:r>
      <w:r>
        <w:rPr>
          <w:rFonts w:ascii="Angsana New" w:hAnsi="Angsana New" w:cs="Angsana New"/>
        </w:rPr>
        <w:t xml:space="preserve"> โดยถือเป็นเงินมัดจำ และถือว่าเป็นส่วนหนึ่งของการชำระเงินตามสัญญานี้</w:t>
      </w:r>
    </w:p>
    <w:p>
      <w:pPr>
        <w:pStyle w:val="TextBody"/>
        <w:numPr>
          <w:ilvl w:val="0"/>
          <w:numId w:val="2"/>
        </w:numPr>
        <w:jc w:val="distribute"/>
        <w:rPr/>
      </w:pPr>
      <w:r>
        <w:rPr>
          <w:rFonts w:ascii="Angsana New" w:hAnsi="Angsana New" w:cs="Angsana New"/>
        </w:rPr>
        <w:t>เงินส่วนที่เหลืออีกจำนวน…………………………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………………………………)  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จะซื้อจะชำระในวันที่ทำการจดทะเบียนโอนกรรมสิทธิ์ที่ดินดังกล่าว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จดทะเบียนโอนกรรมสิทธิ์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จะขายตกลงจะไปจดทะเบียนโอนกรรมสิทธิ์ที่ดินแปลงดังกล่าวข้างต้นให้แก่ผู้จะซื้อภายใน  วันที่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โดยผู้จะซื้อต้องชำระเงินส่วนที่เหลือตามข้อ </w:t>
      </w:r>
      <w:r>
        <w:rPr>
          <w:rFonts w:cs="Angsana New" w:ascii="Angsana New" w:hAnsi="Angsana New"/>
        </w:rPr>
        <w:t>3 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ให้แก่ผู้จะขาย ณ สำนักงานที่ดิน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และผู้จะซื้อตกลงชำระค่านายหน้า ค่าธรรมเนียมค่าอากรและค่าใช้จ่ายต่าง </w:t>
      </w:r>
      <w:r>
        <w:rPr>
          <w:rFonts w:ascii="Angsana New" w:hAnsi="Angsana New" w:cs="Angsana New"/>
        </w:rPr>
        <w:t>ๆ ในการจดทะเบียนโอนกรรมสิทธิ์</w:t>
      </w:r>
      <w:r>
        <w:rPr>
          <w:rFonts w:ascii="Angsana New" w:hAnsi="Angsana New" w:cs="Angsana New"/>
        </w:rPr>
        <w:t xml:space="preserve">   รวมทั้งค่าภาษี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คำรับรองของผู้จะขาย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จะขายขอรับรองว่าที่ดินแปลงนี้จะซื้อขายนี้ไม่มีภาระผูกพันใด ๆ  และจะไม่นำที่ดินนี้ไปก่อภาระผูกดันใด ๆ  ทั้งสิ้น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ลงชื่อผู้ถือกรรมสิทธิ์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ู่สัญญาตกลงกันว่า  ในวันจดทะเบียนโอนกรรมสิทธิ์  ผู้จะขายยินยอมให้ผู้จะซื้อลงชื่อบุคคล    ใด ๆ  หรือนิติบุคคลใด ๆ   เป็นผู้รับโอนกรรมสิทธิ์ที่ดินตามสัญญานี้ได้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7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รณีผิดสัญญา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ที่ผู้จะซื้อผิดสัญญาไม่ไปจดทะ</w:t>
      </w:r>
      <w:r>
        <w:rPr>
          <w:rFonts w:ascii="Angsana New" w:hAnsi="Angsana New" w:cs="Angsana New"/>
        </w:rPr>
        <w:t>เบีย</w:t>
      </w:r>
      <w:r>
        <w:rPr>
          <w:rFonts w:ascii="Angsana New" w:hAnsi="Angsana New" w:cs="Angsana New"/>
        </w:rPr>
        <w:t>นรับโอนกรรมสิทธิ์ที่ดินตามสัญญาและชำระเงินส่วนที่เหลือก็ให้สัญญานี้เป็นอันเลิกกัน   ผู้จะขายมีสิทธิรับเงินที่ได้รับไว้แล้วทั้งหมดได้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ทำนองเดียวกัน หากผู้จะขายผิดสัญญาไม่ไปจดทะเบียนโอนกรรมสิทธิ์ที่ดินให้แก่ผู้จะซื้อผู้ซื้อมีสิทธิ์ฟ้องบังคับให้ปฏิบัติตามสัญญา    รวมถึงสิทธิเรียกร้องค่าเสียประการอื่นได้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นี้ทำขึ้นเป็นสองฉบับ  มีข้อความถูกต้องตรงกัน   ทั้งสองฝ่ายต่างได้อ่านและเข้าใจข้อความโดยตลอดคดีแล้ว  เห็นว่าถูกต้องตรงตามเจตนา   เพื่อเป็นหลักฐานจึงได้ลงลายมือชื่อไว้เป็นสำคัญ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360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……… ผู้จะขาย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   (…………………………………..)</w:t>
      </w:r>
    </w:p>
    <w:p>
      <w:pPr>
        <w:pStyle w:val="TextBody"/>
        <w:ind w:left="360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……… ผู้จะซื้อ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   (…………………………………..)</w:t>
      </w:r>
    </w:p>
    <w:p>
      <w:pPr>
        <w:pStyle w:val="TextBody"/>
        <w:ind w:left="432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……… พยาน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    (…………………………………..)</w:t>
      </w:r>
    </w:p>
    <w:p>
      <w:pPr>
        <w:pStyle w:val="TextBody"/>
        <w:ind w:left="360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……… พยาน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ab/>
        <w:tab/>
        <w:tab/>
        <w:t xml:space="preserve"> (…………………………………..)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38:00Z</dcterms:created>
  <dc:creator>saowalak</dc:creator>
  <dc:description/>
  <dc:language>en-US</dc:language>
  <cp:lastModifiedBy>Windows User</cp:lastModifiedBy>
  <dcterms:modified xsi:type="dcterms:W3CDTF">2015-03-16T03:38:00Z</dcterms:modified>
  <cp:revision>2</cp:revision>
  <dc:subject/>
  <dc:title>สัญญาจะซื้อจะขาย</dc:title>
</cp:coreProperties>
</file>